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372110</wp:posOffset>
            </wp:positionV>
            <wp:extent cx="1133475" cy="1268730"/>
            <wp:effectExtent l="0" t="0" r="0" b="0"/>
            <wp:wrapTight wrapText="bothSides">
              <wp:wrapPolygon edited="0">
                <wp:start x="-57" y="0"/>
                <wp:lineTo x="-57" y="21547"/>
                <wp:lineTo x="21600" y="2154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0"/>
        </w:rPr>
        <w:t>Опросный лист для ВИЗЫ в СШ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9.5. Дата заключения брака и дата развода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9.6. Количество браков 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7. Телефон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 возрасте 16-45 лет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DS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7:00Z</dcterms:created>
  <dc:creator>Gordeev Valery</dc:creator>
  <dc:description/>
  <cp:keywords/>
  <dc:language>en-US</dc:language>
  <cp:lastModifiedBy>Vasiliy Voyts</cp:lastModifiedBy>
  <dcterms:modified xsi:type="dcterms:W3CDTF">2013-03-09T15:28:00Z</dcterms:modified>
  <cp:revision>4</cp:revision>
  <dc:subject/>
  <dc:title>Фамилия _______________________________________________________________________</dc:title>
</cp:coreProperties>
</file>